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, 1987, 1988, 1989, 1990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SEARCH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  If you would like to receive the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, add an additional $15 to your or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on the order form you wish to receive the nex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You will be sent the next version along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order form to request 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atri-Soft fo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s at (714) 352-15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nd problem reports.  The number for this is (7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-2825.  (1200/14000 8-N-1).  Extended access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 offers a money back guarrentee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Patri-Soft pride ourself on our user support.  If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EARCH 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Feature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PSEARCH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Menu Mode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Search Option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Search Option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ARCH Output Data Display 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Command Line Mode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Command and Parameters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 Filename Searching Control Characters 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de File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of /EX Parameter 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of /X Parameter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Color and Monitor Support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ing the Search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is a generalized search facility for all PC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an search the current directory or all directorie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for files or text in files.  PSEARCH is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arch type command. It works with normal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with menus. This ensures that PSEAR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one that uses a 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goes much further than just searching for data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found, you can include file names in DOS comman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executed or placed in command files. This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into a very useful utility that can aid i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For instance, if you want to print a selecte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based on how old they are, you can issue a pri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using PSEARCH. Any DOS command may be gener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ased on the files identified in the search proc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mit to the use of this facility is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files on a hard disk that match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names of any files containing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found text with user-specified replace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ext lines of any file containing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word "Mrs." in any file and preserve th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123 files containing the word BUDGET and prin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all C programs that refer to the RECDESC.H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word processing document containing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iff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y *.DOC files containing "To: Mr.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all READONLY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files upd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 DOS command to archive manually select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ultiple drives attached to the system for tex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file name, even if it has been archiv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, .ARC or 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ext search to words, prefixes or suffix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enhances the search by returning only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files from the search process to greatly impr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P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ay be executed directly from the DOS command lin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menus to guide you through the process of enterin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Both modes use the same PS command name.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difference in modes by the presence or ab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When no command parameters a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SEARCH using the menu mode, enter the PS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press &lt;ENTER&gt;.  The following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nu option by positioning a highlight bar ov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you want.  Use the cursor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then press &lt;ENTER&gt; to start the action.  Or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by pressing the key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menu option.  For example, press &lt;F&gt;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s PSEARCH's text search facility.  A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sented allowing you to enter 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to use to search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earches within files to find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t allows you to automatically scan you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to locate files containing specific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  For example, you can find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contain the name "J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can locate text in files and replace with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search multiple fil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 word, and substitute anther word in its pl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could search for "Mr. Jones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it with "Mr. Smi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earches files on your syste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i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 command provided with DOS allow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on your system only within a single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many directories and perhaps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hard disks, it becomes impractical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command to locate a file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t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Name Search can automatic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and all disk devices to find a specifi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maintains a file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the previous search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ed by using the View facility.  Scroll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shows the last 500 line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is option provides several pages of scrollabl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When you exit the help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SEARC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PSEARCH menu mode by eith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or by simply pressing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xiting, PSEARCH will display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and provide a summary of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gister the software with Patri-Soft,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you codes which will register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.  Enter the information EXACTLY as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provid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Text Search option from PSEARCH's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earch panel is displayed, allowing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indicating the data PSEARCH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Text Search Ent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SEARCH command parameters section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arameters you may specify on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strings as desired.  PSEARCH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xactly as you specify them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tring "foo bar", enter that on text line 1. 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display files that have the text "foo bar"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is now.  If you wanted to find the word "fo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"bar", then you would enter "foo" in Text 1 and "bar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logic may be toggled by pressing F7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s may be used to find the text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how each search string must appear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make sure that the case of the match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what you have typed in, press F5.  This alter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sensitivity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WHERE the string must be found in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ord in which it appears.  Press F6 to rotate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," "Prefix," "Suffix," or "normal."  If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:          The string must be found as a COMPLETE 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:        The string must be foun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wo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:        The string must be found at the END of 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:   The string may be found anywhere in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ight Arrow and Left Arrow to rotate betwee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:  Enter where you want PSEARCH to look for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&amp; Subdirectories:        Search the specified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l subordin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tre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:            Search only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:                         Search all files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fied drives (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:  This option controls how PSEARCH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formation. 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display text:      Suppress all found-text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w only the filenames of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1st match:          Show only the very first matc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ly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 This can be faster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s only the first match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continue to search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ext:            Show approximately 5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ther side of the matching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all matching text:  PSEARCH will display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contains the relevant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Mode:  This option controls how the text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:    Show found text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when full:     Pause when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:  PSEARCH has the capability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arches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excludes:    Do not exclude any files from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clude list:   Do exclude the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SEARCHT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s:  Yes, show the approximate line number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mode:    Yes, Pause on every found match.  No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f drives to search:  Enter extra dri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 required on this pan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art the search immediately by pressing &lt;F10&gt;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&lt;F9&gt; to go to another panel to specify advance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3&gt; to temporarily exit to a PSEARCH window to execut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may enter any DOS comman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0&gt; key is valid from any position on this pane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proceed through each item on the panel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last item will als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ecifications you enter in this panel (except for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 text) are maintained in a special PSEAR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le (PSEARCH.DAT) is created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nd is placed in the same directory as the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(PS.EXE).  This control file allows P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your last search specifications for the next time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ext:  Follow the same procedure as for text sear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nter the text to replace in the specified field. 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the same.  Press F10 to begin the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ame Search option from PSEARCH's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Search panel is displayed, allowing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indicating the files PSEARCH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File Name Search Ent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nel functions like the Text Search Entry panel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See the previous section for an explan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F9&gt; from PSEARCH's Text Search o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nels, the Advanced Options panel is displayed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further specifications for text o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  These advanced options are not necessary for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nd may be ignor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dvanced Options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sults: PSEARCH will print to the PRN if this op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:       Log the results to PSEARCH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:         Enter R to search Read-only, H for hidden,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ystem, A for archives.  P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search files match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SEARCH command parameters section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.  Once all specifications are entered, begin the searc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, or by pressing &lt;ENTER&gt; from the last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Output Dat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a search, the PSEARCH Output Data pan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owing you to see the results of the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below illustrates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Output Displa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and bottom portion of the panel display statist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you aware of what PSEARCH is searching during proces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portion of the display shows the data fou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ext match found, PSEARCH displays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atching the search criteria.  The file name is show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fore the matching text, along with the date and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updated or created and the size of the fil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  If DOS attributes are present in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e file, they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during the search, you may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search.  At this time, you may press F3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or Up Arrow to view the lines that have scroll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croll back, you may define 5 macros, which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will activate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croll back, press F4.  A screen display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5 separate groups of macro definition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:           This is the key that you will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ate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This is for your own reference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ef description containing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 of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:        Return or Exit.  If you select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EARCH will return to the after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ired command.  You mus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to run both applications at onc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thod.  If you select Exit,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leave memory and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pecified application and will NO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SEARCH after completion. 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available memory dedi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      Command to execut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 and substitute in the '&amp;'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#' as appropriate.  If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 the DOS PATH, PSEARCH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nd the application and will fai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invoke a .BAT file in 'EXI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you MUST include "COMMAND /C"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.BA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fining keys in the scroll back, simply pres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croll back and PSEARCH will invok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mode allows you to enter the PS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t the DOS prompt.  In this mode, PSEARCH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ther Patri-Soft Utilities.  Although more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ster, the command line mode is the easiest and fas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ce you become more familiar with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mmand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llows you to specify man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.  The command format and parameters are described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 PSEARCH is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[fspe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:text /CT:text /F /S /E /A /D /M /C /P /PR /PF /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nn /N:nn /X[F][P]:cmd /AT:c /FW /FP /FS /DR:xxx /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R /AO /FX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spec]   Enter the DOS file specification for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to be searched.  If no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PSEARCH will 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If the /A parameter is specified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portion of this parameter is not used.  Th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Filename Search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pecification may contain a full DOS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tandard DOS wildcard characters * and ?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'~', '!', or ';' may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lename to specify more flexible filenam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Sou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ny filename that sounds lik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OOORD WRD WOO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 Vow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equal filenames but ignore vowels AEIOU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W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oooRD WieRD 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ny filenames that contai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.dat WilDone.dat lstWorD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ST OF FILES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lternative, a file containing a list of input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.  Create  a file containing lines  with a file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name on  each line.  Provide  this file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name to PSEARCH and add an @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e list of files will be processed as if they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SEARCH understand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 command.  You may use the DOS redirection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IR output to a file, edit the file to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then provide this to PSEARCH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\TURBOC\C\*.C &gt; FILE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@FILE.LST /T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O  Archive Only.  If you have files on your system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nto archive files with DOS extension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ZIP, .ARC, or .LZH, PSEARCH is to search only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rameter is valid only for file name search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does not decompress these file contents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upplied, the /AO parameter specifies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files are to be searched internally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compressed in them that meet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Do not specify .ARC, .ZIP, or .LZ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file specification.  PSEAR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and searc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R  ARchive files as well as regular files.  PSEARCH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archive files and non-archive files for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specifications.  Valid only for file name search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lso the /AO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T:c     ATtributes.  PSEARCH is to search for files having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of the attributes specified by the /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Updated.  The DOS ARCHIVE flag is o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has been upd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Read Only.  The DOS READONLY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Hidden.  The DOS HIDDEN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System.  The DOS SYSTEM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pecify /AT:U to locate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updated since your last backup was done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T:H to determine what hidden files exis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text search requests are to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; i.e., exact upper/lower case matche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Normally it is easier to let PSEARCH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egardless of its case.  This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sensitive search is useful when you know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pecified in an exact way.  It reduce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matches that may be encounte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T: Change Text.  If you would like PSEARCH to searc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, use a /CT parameter for every /T: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T applies to the preceeding /T: paramter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 *.BAT /T:CD\WP50 /CT:CD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R: DRive list.  If the drive is not specifi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, PSEARCH will search the current disk device.  /D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one or more drives on which to perform the searc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R: parameter is useful for systems equipp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indicates the search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n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R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Specify this parameter in the PSEARC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to force it to be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 line executions of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Directory path search.  Normally PSEARCH will searc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, or the entire disk if /S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/DS parameter indicates PSEARCH is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or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ordinate directories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ful for system that have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hard disk directories.  For example,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asily search all word processing directori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se directories are subordinate to a single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a directory structur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                     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SYS\           Word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                   Word process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PLANNING\          Planning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MEMOS\        Mem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STANDARD\          Polici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following PSEARCH command to search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s containing the text "emergency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C:\WP\*.*/t:emergency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word processing document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.  All other directories on your hard di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 Exclude files.  The exclude facility allows you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athname and filename specifications that are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d from processing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EARCH Exclude Facility                     The PSEARCH Exclud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through data on your hard disk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 processing and disk read time, so 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process will save time and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alse matche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common files to exclude from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ing are product program and control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constitute a large portion of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's used space and unnecessarily lengthe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akes searches to locate 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use different exclude criteria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and File Name Searches, you may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files, using the 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F.EX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T.EX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may be created using a standard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or text editor, or you may use the EDL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provided with your DOS system.  Plac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files in the same directory the PS.EX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.  The file (or files) will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les and paths to be exclud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DOS pattern names to exclude group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DOS, an '*' indicates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filename extension may be any set of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like DOS, the '?' indicates that an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additional pattern features are availabl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 with DOS.  You may place an '*'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to indicate any set of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in this point in the name.  For pathnam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place two '**' at the end of a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to indicate the specifica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Using '**', you can exclude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xclude facility is implemented with two a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 /EX parameter must be specified.  Seco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have a valid exclude file or files, or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If you wish the Exclude facility to b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ll executions, specify /EX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=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/E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Exclude all filenames with the extension 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Exclude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Exclude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Exclude all filenames having the charac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Exclude files having "DO" as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the filename, and "FIX" as the 4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th, and 6th characters.  The third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?FI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Exclude file names beginning with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"PC" and where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ends with the characters "XX"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0 to 4 in number, may exis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PC" and "XX" in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*X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 Exclude all files from the DOS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Exclude all files from the TEST director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TES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exclude all files and directori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 Find File in the current directory.  Normally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arch all directories to find a file.  Use the /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to have PSEARCH only search the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P  Find Prefix.  Indicates that matching text must b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an existing word (use with /T:). 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ord searches, this parameter qualifies the sear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you find exactly the mat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      Find Suffix.   Indicates that matching text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n existing word (use with /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W  Find Word.  Indicates that matching text must be a word (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/T:).  A word is defined as any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umbers that does not begin or end with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umbers.  For example, in "This", "This" is a 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s" is not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*/t:is/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tch for the word "is" but will not matc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s" characters in the word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Line numbers.  When you are searching DOS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pecific text (/T: parm used), use the /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PSEARCH to determine and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associated with the t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text files are those files that hav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and line feed at the end of each line of tex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example of these is DOS batch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.BAT).  Word processing files often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so line number specifications are not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  MOre.  Stops screen scrolling when the end of each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s reached.  After the display stops,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 to terminate processing, &lt;C&gt; to disable /M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ithout stopping again,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nother page of the display and s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days.  Indicates that only files created or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last nnn days are to be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 /N:1 causes any files upda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ay to be selected.  To match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the current date, specify /N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 No Display.  For text searches, PSEARCH normally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when a match is found.  If you only wan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shown, use the /ND parameter to deactivate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M  No Multiples.  For text search specifications,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to only search for a single occurrence of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any file and display it.  Other matche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NM parameter to shorten your display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mprove search performance by stopp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le after a single match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  Suppress all PSEARCH displays. This i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SEARCH is invoked by other applications to buil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found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W  No Windows.  PSEARCH normally operates in full screen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o deactivate this feature and display all outp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line mode, specif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NW parameter causes PSEARCH to use BIOS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rites to display output.  The /NW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ful when you have special devices or TSR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creen or capture output going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days.  Indicates that only files older than nnn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selected for processing. Specify /O:365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iles over one year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.  PSEARCH will pause whenever a match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ext in a file is found.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r continu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F  Print to File.  To direct print to an output file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.  The file PSPRINT.DA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resulting file may be edited or view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processor, text editor, or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  PRint.  Direct screen output also to the outpu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 This allows you to have a printed record of P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ar.  Use when you specify multiple /T: parame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umber of characters that may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ts of text characters to be searched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words, the text will only be considered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within n characters of the 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 parameter lets you find values you know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one another and know the values will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close proximity of each other in the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will search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"Jones" and will also help identify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person by indicating the search i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name "Jones" when it exists nea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utation "Dear".  The /R:50 value indicates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must be within 50 characters of each o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*/t:jones/t:dear/r:50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System.  All directories on the drives specified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arched.  If not specified, only the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  Sound Off.  Turns the sound off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execution.  It may be turned back on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ound PF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text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text to be found for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.  The text string may contain any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inating command line or the following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ll signal the end of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.  If this is the last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y trailing spaces will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  To include trailing spaces,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ith an ending 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y be specified in upper or lower case.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 parameter is specified to forc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, the search will be made for any tex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may also be single or double quo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for special character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, such as "/"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:BUDGET /T:Budget /T:Mr. Jones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:"01/01/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o include a trailing space as part of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you must follow the search text by anoth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C/T: SMITH 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five /T: parameter specificatio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ext search requests.  This allows PSEAR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five different texts in a single pas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or directory.  When multiple tex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the use of the /TA parameter (describ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ce PSEARCH to find all text in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nsidering the fil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the /T: parameter indicat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for text in a file or for file names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mode execution of PSEARCH without the /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cause PSEARCH to assume th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cate files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A  Text AND.  Used when  multiple /T: paramete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all text string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ound in the file to be considered a match.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A specified, any matching text from any /T: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n the command will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: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.  This parameter causes PSEARCH to buil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DOS command whenever a filename match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tch is found. The DOS command to be execut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may either be a standard DOS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OS batch command file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ith a second copy of COMMAND.COM.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ay contain the following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for substitu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Always replaced with the sel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Always replaced with the selected path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Always replaced with the file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Replaced with a slash to allow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to be specified in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/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o delete selec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ERAS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o use ARC utility to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ARC A OLD123.ARC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To typ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TYP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Start 123 for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: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F:xxx   eXecute File.  Works like the /X parameter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generated and placed in a DOS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d PSCMDS.BAT in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y be edited 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P:xxx   eXecute with Pause.  Works like the /X paramet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sked to confirm that the command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or each file selected i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lor and Monit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hecks the DOS equipment flags to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have on your system.  This is usually always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one specific occasion.  If you are running a com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with a color graphics card, the scree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correctly.  If this occurs,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environment to black and white.  This can be d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rtup or just before starting PSEARCH.  B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incorrectly reset the environment and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set before again running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DOS MODE command shows how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S Reference Manual for more information abou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with the MOD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or not the Pause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use PSEARCH processing at any time by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.  At the end of the next process P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, and you will have the option to continue the search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, or exit from P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ngoing commitment to improve PSEARCH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ed need by PSEARCH users. I do respond to your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ments below reflect both user requests and my own 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of your needs, maybe they can appear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  March 1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PSEARCH Version 1.0 was released in March 1st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     April 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2.0 was released April 8th, 1986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d version 1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in .ARC files for filenames /AR /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nd text by WORD, PREFIX, or SUFFIX /FW /FP /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turns back to menus after search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ract data to fil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to show found text u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O to turn sou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exclude .COM and .EXE files from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all drives attached to system /DR: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    September 7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3.0 was released Sept. 7th, 1986. It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und alike and other new filespec wildcards (! ; ~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re menu options on the Pea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ion to retrieve proper environment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     July 5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registration so there is no longer a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EARCH.REG file exist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xt searches will not attempt to search .ARC files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compressed it makes no sense to searc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se environment field PS= to specify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     September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gnore ~ ! and ; filename search characters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the filename.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arches would fail if these characters wer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sition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filename matching. If file XXX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ttern name of XXX.*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rint option was used with menus,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menu text was printed to the printer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8      March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accept " or ' quoted strings in tex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data. This is for the /T: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     February 22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s essentially a rewrite of the original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All the changes are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 most signific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arch up to 5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/OR capability 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exclude file allows user to specify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menu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ar parameter to force multiple text matches to b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haracters of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W implements no window mode for those that need or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tyl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ameter allows a single directory path includ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 directori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limit of the number of directories that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ly enhanced.  The maximum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the amount of free memory available to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remov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eak feature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5 text strings replaces the ability to specify a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exclude file replaces the /SK command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and .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     February 26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ystem lockup during speaker beeps.  Also improper be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sounds off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pause at full screen (more) as default in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2      March 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RT parm to show rel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field edit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more line from display after user presse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laced /MO with /NO.  More was ma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     May 4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errors encountered when processing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ory names as well as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PSEARCH ignore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for the path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directory name to filename display on sear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 screen of condens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screen I/O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requirement to place quotes around tex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d for in command line.  You may now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ontain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*.TXT/T:Jo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 find now searches all hard disk drives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riv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 parameter causes all hard disk drives to be scan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 specific drive is specified in 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a     July 1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 *.exe/DS used.  The same directory was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imes.  This only happened when directory ha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PS was fixed to scan the director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network operation  -- added auto skipping of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nied access to.  A message is prin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y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tect bad exclude file specifications and stop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used to continue but not select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EARCH was searching all directories for a file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pathname was specified.  The search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just the specified 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multiple drive parameter (/DR:) when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Allows multiple drives to be search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*.* /AT:u stopped displaying output when read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system, updated fil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[=blank and ]=\ to /X: command substit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c  December 17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apability to specify a list of files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using the "@"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he /NP (No Print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nhanced the .EXC file to be able to process SELect and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ed problem with registration info not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EARCH.DAT found during file search IN ARCH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ock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X: parm did not work in /NW mode.  DOS returned B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couple little comsme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a corrupted .ZIP file was encounterd, PS crashed.  Now sk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PA to append to the PSPRIN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scroll back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View feature to menu.  View prev scro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ext and WordPerfect file viewers. 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roll bar is within a file on the scrol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evaluation day message pregmsg() in pmregis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empty search strings for batch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command PS /T:word/T: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\ characters was not considered printable. Added \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PSEARCH.DAT to P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fault to "more" off in menus. Due to scroll ba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HA parameter to display hi-ascii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ies now search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ou may now specify incomplete pathnames such as C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C is a directory subordinat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using the /R parameter, PSEARCH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the file that actually matches, and not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will now remove trailing spaces on /T: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TA is now assumed when /R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 number of wor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searching for text, 0 byte files would even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S to encounter DOS error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croll back counter was incorrect, often showing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HA can be specified to display High Ascii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